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TAŞINMAZ KİRALAMA VE SATIŞ İHALESİ YAPILACAKTIR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ülkiyeti İncirliova Belediye Başkanlığı’na ait, aşağıda ek’li listede sıra numarası hizasında bilgileri yer alan 9 (dokuz) adet taşınmazın kiralama ihalesi, 1 (bir) adet taşınmaz içerisinde yer alan ağaç üstü mahsulün (İncir Mahsulü) satış ihalesi ile 6 (altı) adet taşınmazın satış ihalesi şartnamelerindeki hükümlere uygun olarak 2886 sayılı Devlet İhale Kanununun 49 uncu maddesi hükümleri uyarınca 06/09/2024 tarihinde aşağıda belirtilen saatlerde İncirliova Belediye Başkanlığı Toplantı Salonunda toplanacak Belediye Encümeni huzurunda yapılacaktır. Her bir taşınmazın ihalesi ayrı ayrı yapılacaktır. İhaleye ilişkin ayrıntılar aşağıda yer almaktadır. </w:t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-İDARENİN</w:t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ı</w:t>
        <w:tab/>
        <w:t>: İncirliova Belediye Başkanlığı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i</w:t>
        <w:tab/>
        <w:t xml:space="preserve">: Cumhuriyet Mahallesi Prof. Dr. Türkan Saylan Caddesi No:45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İncirliova/AYDIN</w:t>
      </w:r>
    </w:p>
    <w:p>
      <w:pPr>
        <w:pStyle w:val="Normal"/>
        <w:tabs>
          <w:tab w:val="left" w:pos="2835" w:leader="none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u</w:t>
        <w:tab/>
        <w:t>: 0 256 585 12 24</w:t>
      </w:r>
    </w:p>
    <w:p>
      <w:pPr>
        <w:pStyle w:val="Normal"/>
        <w:tabs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s Numarası</w:t>
        <w:tab/>
        <w:t>: 0 256 585 12 2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k Posta Adresi</w:t>
        <w:tab/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>emlakveistimlak@incirliova.bel.tr</w:t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-İHALENİN</w:t>
      </w:r>
    </w:p>
    <w:p>
      <w:pPr>
        <w:pStyle w:val="Normal"/>
        <w:tabs>
          <w:tab w:val="left" w:pos="2835" w:leader="none"/>
          <w:tab w:val="left" w:pos="311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Yapılacağı Yer</w:t>
        <w:tab/>
        <w:t>: İncirliova Belediye Başkanlığı Toplantı Salonu</w:t>
      </w:r>
    </w:p>
    <w:p>
      <w:pPr>
        <w:pStyle w:val="Normal"/>
        <w:tabs>
          <w:tab w:val="clear" w:pos="2835"/>
          <w:tab w:val="left" w:pos="297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umhuriyet Mahallesi Prof. Dr. Türkan Saylan Caddesi No:45 İncirliova/AYDI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rihi ve Saati</w:t>
        <w:tab/>
        <w:t>: 06/09/2024 günü Saati listede belirtilmişti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İhale Usulü</w:t>
        <w:tab/>
        <w:t>: Listede yer alan taşınmazlar 2886 sayılı Devlet İhale Kanununun 49’ uncu ve devamı maddesi hükümlerine göre (Pazarlık Usulü) ile ihale edileceklerdi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İhale Dokümanının Temini</w:t>
        <w:tab/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İhale dokümanı  (şartname ve ekleri) Cumhuriyet Mahallesi Prof. Dr. Türkan Saylan Caddesi No:45 İncirliova/AYDIN adresinde bulunan İncirliova Belediye Başkanlığı Hizmet Binası Emlak ve İstimlâk Müdürlüğünde ücretsiz olarak görülebilir yâda kiralama ve ağaç üstü mahsul satış ihalelerinde 200,00-TL (İkiyüzTürkLirası),  satış ihalelerinde 1.010,00-TL (BinonTürkLirası) ücret karşılığı aynı yerden satın alınabilir. İhaleye katılacak olanların ihale dokümanı satın almaları zorunludur.</w:t>
      </w:r>
    </w:p>
    <w:p>
      <w:pPr>
        <w:pStyle w:val="Normal"/>
        <w:tabs>
          <w:tab w:val="clear" w:pos="2835"/>
          <w:tab w:val="left" w:pos="-14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kliflerin Verilmesi</w:t>
        <w:tab/>
        <w:t>:Teklifler, ihalesi yapılacak taşınmazın, ihale saatinden en az 15 dakika öncesine kadar</w:t>
      </w:r>
      <w:r>
        <w:rPr>
          <w:rFonts w:cs="Calibri" w:ascii="Calibri" w:hAnsi="Calibri"/>
          <w:sz w:val="22"/>
          <w:szCs w:val="22"/>
        </w:rPr>
        <w:t xml:space="preserve"> İncirliova Belediye Başkanlığı’nın </w:t>
      </w:r>
      <w:r>
        <w:rPr>
          <w:rFonts w:cs="Calibri" w:ascii="Calibri" w:hAnsi="Calibri"/>
          <w:color w:val="000000"/>
          <w:sz w:val="22"/>
          <w:szCs w:val="22"/>
        </w:rPr>
        <w:t>Cumhuriyet Mahallesi Prof. Dr. Türkan Saylan Caddesi No:45 İncirliova</w:t>
      </w:r>
      <w:r>
        <w:rPr>
          <w:rFonts w:cs="Calibri" w:ascii="Calibri" w:hAnsi="Calibri"/>
          <w:sz w:val="22"/>
          <w:szCs w:val="22"/>
        </w:rPr>
        <w:t>/AYDIN adresinde bulunan Emlak ve İstimlâk Müdürlüğüne elden teslim edilebileceği gibi aynı adrese posta vasıtasıyla da gönderilebilecektir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İhaleye Katılabilme Şartları ve İsteklilerde Aranılan Belgeler</w:t>
      </w:r>
    </w:p>
    <w:p>
      <w:pPr>
        <w:pStyle w:val="Normal"/>
        <w:tabs>
          <w:tab w:val="clear" w:pos="2835"/>
          <w:tab w:val="left" w:pos="284" w:leader="none"/>
          <w:tab w:val="left" w:pos="426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Gerçek Kişilerden;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Nüfus Cüzdanı Fotokopisi ve ikametgâh belgeleri (Başkası adına vekil olarak katılanların Noterden onaylı vekâletname örneği)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ncirliova Belediyesine vadesi geçmiş borcu olma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-Geçici teminata ilişkin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İhale şartnamesinin satın alındığına dair belge</w:t>
        <w:tab/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Tüzel Kişilerden;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İstekli tüzel kişi adına ihaleye katılmaya ve teklif vermeye yetkili olduğunu açıkça gösteren Noterce düzenlenmiş vekâletname veya yetki belgesi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mza sirküleri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Tebligat için adres beyanı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ncirliova Belediyesine vadesi geçmiş borcu olma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eçici teminata ilişkin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hale şartnamesinin satın alın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Ticaret Sicil Gazetesi/ Sicil Kayıt Belgesi/Vergi Levhası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Ortak Girişim Olması halinde;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-</w:t>
      </w:r>
      <w:r>
        <w:rPr>
          <w:rFonts w:cs="Calibri" w:ascii="Calibri" w:hAnsi="Calibri"/>
          <w:sz w:val="22"/>
          <w:szCs w:val="22"/>
        </w:rPr>
        <w:t>Ortak girişim olması halinde Ortak Girişim Beyannamesi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rtak girişimi oluşturan gerçek veya tüzel kişilerin her birinin (a) veya (b) maddelerindeki esaslara göre temin edecekleri belgeleri Emlak ve İstimlak Müdürlüğüne vereceklerdir.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kli listedeki muhammen bedellere </w:t>
      </w:r>
      <w:r>
        <w:rPr>
          <w:rFonts w:cs="Calibri" w:ascii="Calibri" w:hAnsi="Calibri"/>
          <w:b/>
          <w:sz w:val="22"/>
          <w:szCs w:val="22"/>
        </w:rPr>
        <w:t>KDV ilave edilmemiş olup</w:t>
      </w:r>
      <w:r>
        <w:rPr>
          <w:rFonts w:cs="Calibri" w:ascii="Calibri" w:hAnsi="Calibri"/>
          <w:sz w:val="22"/>
          <w:szCs w:val="22"/>
        </w:rPr>
        <w:t xml:space="preserve">, ihale bedellerine  vergi, resim, harç ve diğer kalemler ilave edilecektir. </w:t>
      </w:r>
      <w:r>
        <w:rPr>
          <w:rFonts w:cs="Calibri" w:ascii="Calibri" w:hAnsi="Calibri"/>
          <w:b/>
          <w:sz w:val="22"/>
          <w:szCs w:val="22"/>
        </w:rPr>
        <w:t>2886 sayılı Devlet İhale Kanunu’nun 29’uncu maddesine göre, ihale komisyonu gerekçesini belirtmek suretiyle ihaleyi yapıp yapmamakta ve uygun bedeli tespitte serbesttir. İdare; ihale gününe kadar, ilan edilen taşınmazın ihalesinden vazgeçme hak ve yetkisine sahiptir</w:t>
      </w:r>
      <w:r>
        <w:rPr>
          <w:rFonts w:cs="Calibri" w:ascii="Calibri" w:hAnsi="Calibri"/>
          <w:sz w:val="22"/>
          <w:szCs w:val="22"/>
        </w:rPr>
        <w:t xml:space="preserve">. Postada meydana gelen gecikmeler ve telgraf ile yapılan başvurular kabul edilmeyecekt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886 Sayılı Devlet İhale Kanununun 17. Maddesi gereğince ilan olunur.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30"/>
        <w:gridCol w:w="992"/>
        <w:gridCol w:w="993"/>
        <w:gridCol w:w="650"/>
        <w:gridCol w:w="1264"/>
        <w:gridCol w:w="902"/>
        <w:gridCol w:w="992"/>
        <w:gridCol w:w="567"/>
      </w:tblGrid>
      <w:tr>
        <w:trPr>
          <w:trHeight w:val="293" w:hRule="atLeast"/>
        </w:trPr>
        <w:tc>
          <w:tcPr>
            <w:tcW w:w="110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1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NCİRLİOVA BELEDİYE BAŞKANLIĞINCA KİRAYA VERİLECEK TAŞINMAZLARIN LİSTESİ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şınmazın Adre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Yüzölçümü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llanım Şekl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ra Süres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DV Hariç 1 (Bir) Aylık Muhammen Kira Bedel (TL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hale Tarihi Ve Saati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416 SK. NO:1/2 G BLOK NO: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ĞREK MAH. 4553 SK. NO:1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STİKLAL MAH. ŞHT. AST. SÜLEYMAN ÇAMLICA BULV. NO: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1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UMHURİYET MAH. MİTHATPAŞA CAD. NO: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1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UMHURİYET MAH. SÜMBÜL SOKAK NO:4/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2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BEYLİ MAH. ATATÜRK CAD. NO:9/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2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İNCİRLİOVA BELEDİYE BAŞKANLIĞINCA AĞAÇ ÜSTÜ MAHSÜL SATIŞI YAPILACAK TAŞINMAZLARIN LİSTESİ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7"/>
        <w:gridCol w:w="77"/>
        <w:gridCol w:w="490"/>
        <w:gridCol w:w="709"/>
        <w:gridCol w:w="219"/>
        <w:gridCol w:w="708"/>
        <w:gridCol w:w="74"/>
        <w:gridCol w:w="635"/>
        <w:gridCol w:w="992"/>
        <w:gridCol w:w="993"/>
        <w:gridCol w:w="257"/>
        <w:gridCol w:w="709"/>
        <w:gridCol w:w="309"/>
        <w:gridCol w:w="811"/>
        <w:gridCol w:w="182"/>
        <w:gridCol w:w="669"/>
        <w:gridCol w:w="465"/>
        <w:gridCol w:w="527"/>
        <w:gridCol w:w="539"/>
        <w:gridCol w:w="28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ıra N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rsel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Yüz Ölçüm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ra Süres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DV Hariç 1 (Bir) Yıllık Muhammen Bedel (T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İhale Tarihi Ve Saa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KO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3 SOKAK SONU (YENİ MEZARLI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Yı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45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NCİRLİOVA BELEDİYE BAŞKANLIĞINCA SATIŞI YAPILACAK TAŞINMAZ LİSTES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hal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Mevk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da 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arsel 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Yüzölçüm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na Taşınmaz Niteli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uham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del (T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hale Tarihi Ve Sa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ALİOBASI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er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9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İTLER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ÖYCİVAR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2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YTİNLİK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IRTEKE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7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2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9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Germencik Belediyesi</dc:creator>
  <dc:description/>
  <cp:keywords/>
  <dc:language>en-US</dc:language>
  <cp:lastModifiedBy>MehmetKaradag</cp:lastModifiedBy>
  <cp:lastPrinted>2024-08-02T16:05:00Z</cp:lastPrinted>
  <dcterms:modified xsi:type="dcterms:W3CDTF">2024-09-03T06:16:00Z</dcterms:modified>
  <cp:revision>83</cp:revision>
  <dc:subject/>
  <dc:title> </dc:title>
</cp:coreProperties>
</file>